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09" w:right="-105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-709" w:right="-105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PPLICATION FOR ISSUE OF IDENTITY CARD FOR EX-SERVICEMEN</w:t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umber _________________________ 2. Rank _____________________</w:t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ame _______________________________________________________</w:t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egt/Corps ___________________________________________________</w:t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Father's Name ________________________________________________</w:t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ddress _____________________________________________________</w:t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709" w:right="-105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  <w:tab/>
        <w:t>Teh or Police Station _____________________ Tele __________________</w:t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Date of Birth ________________________________</w:t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Date of Enrollment ___________________________</w:t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Date of discharge ____________________________</w:t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Amount of pension </w:t>
        <w:tab/>
        <w:t>(a)  Service Pension Rs. __________________________</w:t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050"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(b)  Disability Pension Rs. ________________________</w:t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>(c)  Percentage of disability _______________________</w:t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Discharge Book No. &amp; date ________________ PPO No. &amp; Date___________</w:t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Identification Mark ________________________________</w:t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709" w:right="-10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TION</w:t>
      </w:r>
    </w:p>
    <w:p>
      <w:pPr>
        <w:pStyle w:val="Normal"/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  <w:tab/>
        <w:t>I hereby declare that the particulars given above are true to the best of my knowledge and belief.</w:t>
      </w:r>
    </w:p>
    <w:p>
      <w:pPr>
        <w:pStyle w:val="Normal"/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050" w:hanging="0"/>
        <w:rPr/>
      </w:pPr>
      <w:r>
        <w:rPr>
          <w:rFonts w:cs="Arial" w:ascii="Arial" w:hAnsi="Arial"/>
        </w:rPr>
        <w:t>Place:</w:t>
        <w:tab/>
        <w:tab/>
        <w:tab/>
        <w:tab/>
        <w:tab/>
        <w:tab/>
        <w:tab/>
        <w:tab/>
        <w:tab/>
        <w:tab/>
        <w:t>(Signature)</w:t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709" w:right="-105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PPLICATION FOR ISSUE OF IDENTITY CARD FOR</w:t>
      </w:r>
    </w:p>
    <w:p>
      <w:pPr>
        <w:pStyle w:val="Normal"/>
        <w:numPr>
          <w:ilvl w:val="0"/>
          <w:numId w:val="0"/>
        </w:numPr>
        <w:ind w:left="-709" w:right="-105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WIDOWS/WAR WIDOWS OF EX-SERVICEMEN</w:t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ame of the applicant _________________________________________________</w:t>
      </w:r>
    </w:p>
    <w:p>
      <w:pPr>
        <w:pStyle w:val="Normal"/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ate of Birth/Age _____________________________________________________</w:t>
      </w:r>
    </w:p>
    <w:p>
      <w:pPr>
        <w:pStyle w:val="Normal"/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ddress ____________________________________________________________</w:t>
      </w:r>
    </w:p>
    <w:p>
      <w:pPr>
        <w:pStyle w:val="Normal"/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  <w:tab/>
        <w:t>Teh or PS _______________________________Tele ________________________</w:t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ife of late __________________________________________________________</w:t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Service Particulars of husband </w:t>
        <w:tab/>
        <w:tab/>
        <w:t>(a)</w:t>
        <w:tab/>
        <w:t>No. ______________________</w:t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 xml:space="preserve">Rank _______________    </w:t>
        <w:tab/>
        <w:t xml:space="preserve">(c)   </w:t>
        <w:tab/>
        <w:t>Date of Birth _______________</w:t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709" w:right="-1050" w:firstLine="720"/>
        <w:rPr>
          <w:rFonts w:ascii="Arial" w:hAnsi="Arial" w:cs="Arial"/>
        </w:rPr>
      </w:pPr>
      <w:r>
        <w:rPr>
          <w:rFonts w:cs="Arial" w:ascii="Arial" w:hAnsi="Arial"/>
        </w:rPr>
        <w:t>(d)</w:t>
        <w:tab/>
        <w:t>Date of enrollment _______</w:t>
        <w:tab/>
        <w:t>(e)</w:t>
        <w:tab/>
        <w:t>Date of death ______________</w:t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  <w:tab/>
        <w:t>(f)</w:t>
        <w:tab/>
        <w:t>Discharge book __________</w:t>
        <w:tab/>
        <w:t>(g)</w:t>
        <w:tab/>
        <w:t>PPO No. and date ___________</w:t>
      </w:r>
    </w:p>
    <w:p>
      <w:pPr>
        <w:pStyle w:val="Normal"/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. and dte</w:t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eath details of husband</w:t>
      </w:r>
    </w:p>
    <w:p>
      <w:pPr>
        <w:pStyle w:val="Normal"/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050" w:firstLine="851"/>
        <w:rPr>
          <w:rFonts w:ascii="Arial" w:hAnsi="Arial" w:cs="Arial"/>
        </w:rPr>
      </w:pPr>
      <w:r>
        <w:rPr>
          <w:rFonts w:cs="Arial" w:ascii="Arial" w:hAnsi="Arial"/>
        </w:rPr>
        <w:t>War/Operation in which died _______________________________________</w:t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  <w:t>Attributable ___________________________________________________________</w:t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  <w:t>Non Attributable _______________________________________________________</w:t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  <w:t>After retirement _______________________________________________________</w:t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Pension received</w:t>
        <w:tab/>
        <w:t>Ordinary family</w:t>
        <w:tab/>
        <w:tab/>
        <w:tab/>
        <w:t>Special family</w:t>
      </w:r>
    </w:p>
    <w:p>
      <w:pPr>
        <w:pStyle w:val="Normal"/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nsion Rs. ________</w:t>
        <w:tab/>
        <w:tab/>
        <w:t>pension Rs. ________</w:t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  <w:tab/>
        <w:t>Liberalised special family pension Rs. __________________________________</w:t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Identification Mark__________________________________________________</w:t>
      </w:r>
    </w:p>
    <w:p>
      <w:pPr>
        <w:pStyle w:val="Normal"/>
        <w:numPr>
          <w:ilvl w:val="0"/>
          <w:numId w:val="0"/>
        </w:numPr>
        <w:ind w:left="-709" w:right="-10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709" w:right="-10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TION</w:t>
      </w:r>
    </w:p>
    <w:p>
      <w:pPr>
        <w:pStyle w:val="Normal"/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  <w:tab/>
        <w:t>I hereby declare that the particulars given above are true to the best of my knowledge.</w:t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 </w:t>
        <w:tab/>
        <w:t>:</w:t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709" w:right="-1050" w:hanging="0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:</w:t>
        <w:tab/>
        <w:tab/>
        <w:tab/>
        <w:tab/>
        <w:tab/>
        <w:tab/>
        <w:t>(Signature of applicant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27:00Z</dcterms:created>
  <dc:creator>MSINGH</dc:creator>
  <dc:description/>
  <cp:keywords/>
  <dc:language>en-US</dc:language>
  <cp:lastModifiedBy>MSINGH</cp:lastModifiedBy>
  <dcterms:modified xsi:type="dcterms:W3CDTF">2014-03-13T04:30:00Z</dcterms:modified>
  <cp:revision>2</cp:revision>
  <dc:subject/>
  <dc:title/>
</cp:coreProperties>
</file>